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ADITIVO AO EDITAL Nº 007/2018/SME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left="4395" w:hanging="0"/>
        <w:jc w:val="both"/>
        <w:rPr/>
      </w:pPr>
      <w:r>
        <w:rPr>
          <w:b/>
        </w:rPr>
        <w:t>Primeiro Termo Aditivo ao Edital de Chamada Pública nº 007/2018/SMECE a fim de incluir vaga e estabelecer o que segue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[...]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 – DOS CARGOS, VAGAS, DISCIPLINAS, CARGA HORÁRIA  E UNIDADES ESCOLAR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6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Unidade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rgo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Vínculo/Período 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BM Cruz e So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í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tu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é a realização de Processo Seletivo/ Concurso Público/limitado ao término ano letivo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BM Estação Luz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tu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é a realização de Processo Seletivo/ Concurso Público/limitado ao término ano letiv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...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. [...]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826"/>
        <w:gridCol w:w="3827"/>
      </w:tblGrid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ILIT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ÃO-HABILITADOS</w:t>
            </w:r>
          </w:p>
        </w:tc>
      </w:tr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8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fessor de Língua Portugues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/>
              <w:t>a) curso de pós-graduação em área específica, com registro no órgão competente condicionado a comprovação da Graduação na mesma área;</w:t>
              <w:br/>
              <w:t>b) habilitação específica de grau superior, obtida em curso de licenciatura de duração plena na área específica, com registro no órgão competente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a) ser estudante da área específica, a partir da 5ª fase.</w:t>
            </w:r>
          </w:p>
        </w:tc>
      </w:tr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8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fessor de Geograf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/>
              <w:t>a) curso de pós-graduação em área específica, com registro no órgão competente condicionado a comprovação da Graduação na mesma área;</w:t>
              <w:br/>
              <w:t>b) habilitação específica de grau superior, obtida em curso de licenciatura de duração plena na área específica, com registro no órgão competente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a) ser estudante da área específica, a partir da 5ª fase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...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6.3. As demais disposições permanecem inalteradas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4.  Este Termo Aditivo entra em vigor na data da public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Herval d’Oeste-SC,  15 de fevereiro de 2018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MÉRICO LORIN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Rua  Nereu Ramos, 389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Herval d’Oeste – SC – 89.610-000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ne : (49) 3554 0922 – Fax ( 49) 3554 0132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CNPJ : 82.939.430/0001-38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b/>
        <w:b/>
        <w:sz w:val="18"/>
      </w:rPr>
    </w:pPr>
    <w:hyperlink r:id="rId1">
      <w:r>
        <w:rPr>
          <w:rStyle w:val="InternetLink"/>
          <w:rFonts w:cs="Arial Narrow" w:ascii="Arial Narrow" w:hAnsi="Arial Narrow"/>
          <w:b/>
          <w:sz w:val="20"/>
        </w:rPr>
        <w:t>http://www.hervaldoeste.sc.gov.br</w:t>
      </w:r>
    </w:hyperlink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1036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ind w:left="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jc w:val="both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2553" w:right="47" w:firstLine="851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620" w:leader="none"/>
      </w:tabs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620" w:leader="none"/>
      </w:tabs>
      <w:ind w:firstLine="1440"/>
      <w:jc w:val="both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0:00Z</dcterms:created>
  <dc:creator>windows</dc:creator>
  <dc:description/>
  <dc:language>en-US</dc:language>
  <cp:lastModifiedBy>Andreia</cp:lastModifiedBy>
  <cp:lastPrinted>2018-02-15T14:54:00Z</cp:lastPrinted>
  <dcterms:modified xsi:type="dcterms:W3CDTF">2018-02-15T17:06:00Z</dcterms:modified>
  <cp:revision>3</cp:revision>
  <dc:subject/>
  <dc:title>Herval d’Oeste, SC, em 18 de junho de 2009</dc:title>
</cp:coreProperties>
</file>