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134" w:leader="none"/>
          <w:tab w:val="center" w:pos="4419" w:leader="none"/>
          <w:tab w:val="left" w:pos="6810" w:leader="none"/>
        </w:tabs>
        <w:spacing w:lineRule="auto" w:line="276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EDITAL Nº 035/2019/SME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spacing w:lineRule="auto" w:line="276"/>
        <w:ind w:left="4395" w:hanging="0"/>
        <w:jc w:val="both"/>
        <w:rPr>
          <w:b/>
          <w:b/>
        </w:rPr>
      </w:pPr>
      <w:r>
        <w:rPr>
          <w:b/>
        </w:rPr>
        <w:t>Estabelece normas para Chamada Pública de professor destinada a prover vagas temporárias de excepcional interesse público na rede municipal de ensino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O Prefeito do Município de Herval d’Oeste-SC, em exercício, no uso de suas atribuições legais e tendo por base a Lei Complementar nº 291/2011 de 22 de dezembro de 2011, baixa este Edital e torna público as normas para contratação de Professores na Rede Municipal de Ensino, em caráter temporário de excepcional interesse público, conforme a necessidade e conveniências do interesse público, e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 necessidade temporária de excepcional interesse público na rede municipal de ensino para provimento de vagas no âmbito da Secretaria Municipal de Educ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que a educação é um direito constitucional, cabendo ao Município garantir a continuidade da prestação desse serviço essencial à popul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Considerando o </w:t>
      </w:r>
      <w:r>
        <w:rPr>
          <w:b/>
        </w:rPr>
        <w:t>esgotamento das listas de aprovados e/ou a inexistência de aprovados</w:t>
      </w:r>
      <w:r>
        <w:rPr/>
        <w:t xml:space="preserve"> no processo seletivo originado pelos Editais nºs 004/2018/HO e 02/2019/HO, torna público os procedimentos para a CHAMADA PÚBLICA de professores destinada ao provimento de vagas temporárias na rede municipal de ensi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DAS DISPOSIÇÕES PRELIMIN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62"/>
        <w:jc w:val="both"/>
        <w:rPr/>
      </w:pPr>
      <w:r>
        <w:rPr/>
        <w:t>1.1. A comissão, nomeada por Decreto Municipal n. 3.991/2019 de 28 de janeiro de 2019, deverá realizar a Chamada Pública das vagas remanescentes dos Processos Seletivos referentes aos Editais nºs 004/2018/HO e 02/2019/HO, somente após esgotarem-se todas as possibilidades de oferta das aulas aos professores efetivos e aos professores ACTs que já escolheram.</w:t>
      </w:r>
    </w:p>
    <w:p>
      <w:pPr>
        <w:pStyle w:val="Normal"/>
        <w:spacing w:lineRule="auto" w:line="276"/>
        <w:ind w:firstLine="1162"/>
        <w:jc w:val="both"/>
        <w:rPr>
          <w:b/>
          <w:b/>
        </w:rPr>
      </w:pPr>
      <w:r>
        <w:rPr/>
        <w:t xml:space="preserve">1.2. Os candidatos interessados deverão dirigir-se à </w:t>
      </w:r>
      <w:r>
        <w:rPr>
          <w:b/>
        </w:rPr>
        <w:t>Secretaria de Educação, Setor Administrativo, Rua Nereu Ramos 389, Centro, Herval d’Oeste-SC,</w:t>
      </w:r>
      <w:r>
        <w:rPr/>
        <w:t xml:space="preserve"> munidos de documentos pessoais, comprovação de sua habilitação e tempo de serviço no magistério, para escolha de vaga, no dia</w:t>
      </w:r>
      <w:r>
        <w:rPr>
          <w:b/>
        </w:rPr>
        <w:t xml:space="preserve"> 31 de outubro de 2019 às 08 horas.</w:t>
      </w:r>
    </w:p>
    <w:p>
      <w:pPr>
        <w:pStyle w:val="Normal"/>
        <w:spacing w:lineRule="auto" w:line="276"/>
        <w:ind w:firstLine="1701"/>
        <w:jc w:val="both"/>
        <w:rPr/>
      </w:pPr>
      <w:r>
        <w:rPr/>
        <w:t>1.2.1.</w:t>
      </w:r>
      <w:r>
        <w:rPr>
          <w:b/>
        </w:rPr>
        <w:t xml:space="preserve"> </w:t>
      </w:r>
      <w:r>
        <w:rPr/>
        <w:t>O horário será seguido rigorosamente, não sendo permitida a participação de candidatos que chegarem após o horário estabelecido.</w:t>
      </w:r>
    </w:p>
    <w:p>
      <w:pPr>
        <w:pStyle w:val="Normal"/>
        <w:spacing w:lineRule="auto" w:line="276"/>
        <w:ind w:firstLine="1176"/>
        <w:jc w:val="both"/>
        <w:rPr/>
      </w:pPr>
      <w:r>
        <w:rPr/>
        <w:t xml:space="preserve">1.3. O tempo de serviço no magistério deverá ser expresso em </w:t>
      </w:r>
      <w:r>
        <w:rPr>
          <w:b/>
          <w:u w:val="single"/>
        </w:rPr>
        <w:t>anos, meses e dias</w:t>
      </w:r>
      <w:r>
        <w:rPr/>
        <w:t xml:space="preserve">. </w:t>
      </w:r>
      <w:r>
        <w:rPr>
          <w:b/>
        </w:rPr>
        <w:t>Será desconsiderado o tempo de serviço que não estiver de acordo com a formatação exigida neste edital.</w:t>
      </w:r>
    </w:p>
    <w:p>
      <w:pPr>
        <w:pStyle w:val="Normal"/>
        <w:spacing w:lineRule="auto" w:line="276"/>
        <w:ind w:firstLine="1610"/>
        <w:jc w:val="both"/>
        <w:rPr/>
      </w:pPr>
      <w:r>
        <w:rPr/>
        <w:t>1.3.1. O tempo de serviço já computado para fins de aposentadoria não será computado neste certame.</w:t>
      </w:r>
    </w:p>
    <w:p>
      <w:pPr>
        <w:pStyle w:val="Normal"/>
        <w:spacing w:lineRule="auto" w:line="276"/>
        <w:ind w:firstLine="1610"/>
        <w:jc w:val="both"/>
        <w:rPr/>
      </w:pPr>
      <w:r>
        <w:rPr/>
        <w:t>1.3.2. O atestado de tempo de serviço que apresentar datas/períodos concomitantes em redes de ensino distintas será computado apenas uma ve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 – DOS CARGOS, VAGAS, DISCIPLINAS, CARGA HORÁRIA  E UNIDADES ESCOL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egundo Professor de Turma de Educação Especial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dade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rga Horá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ínculo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eríodo 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EBM Estação Luz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esper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 vínculo/pelo período  que houver a necessidade do(s) aluno(s), limitado ao término do ano letiv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 – DA HABILIT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3826"/>
        <w:gridCol w:w="4111"/>
      </w:tblGrid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ÃO-HABILITADOS</w:t>
            </w:r>
          </w:p>
        </w:tc>
      </w:tr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Segundo Professor de Turma Educação Especial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a) Diploma de Pós-Graduação em Educação Especial, com registro no órgão competente, condicionado a Graduação na mesma área ou em Licenciatura Plena em Pedagogia; </w:t>
              <w:br/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b) Diploma de Curso de Licenciatura Plena em Educação Especial; </w:t>
              <w:br/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>c) Diploma de Curso de Licenciatura Plena em Pedagogia - com Ênfase em Educação Especial;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e) Diploma de Curso de Licenciatura Plena em Pedagogia, </w:t>
            </w:r>
            <w:r>
              <w:rPr>
                <w:shd w:fill="FFFFFF" w:val="clear"/>
              </w:rPr>
              <w:t>acrescido de Certificado de curso(s) de formação continuada em área(s) da Educação Especial totalizando, no mínimo, 80(oitenta) horas;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) ser estudante de Curso de Licenciatura Plena em Educação Especial, a partir da 5ª fase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b) ser estudante de Curso de Licenciatura Plena em Pedagogia, contemplando na Grade Curricular disciplina específica de Educação Especial (já cursada), a partir da 5ª fase; </w:t>
              <w:br/>
              <w:t xml:space="preserve">c) ser estudante de Curso de Licenciatura Plena em Pedagogia, a partir da 5ª fase, acrescido de Certificado de curso(s) de formação continuada em área(s) da Educação Especial totalizando, no mínimo, 80(oitenta) horas; </w:t>
              <w:br/>
              <w:t xml:space="preserve">d) Magistério Completo em nível de Ensino Médio, com apresentação de diploma, acrescido de Certificado de curso(s) de formação continuada em área(s) da Educação Especial totalizando, no mínimo, 80(oitenta) horas;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/>
        <w:t>3.1. A Comissão da Chamada Pública, a Secretaria de Educação e o Setor de Recursos Humanos, no mesmo ato, procederá a Chamada Pública, convocando os professores que tiverem interesse em assumir as vagas disponíveis.</w:t>
      </w:r>
    </w:p>
    <w:p>
      <w:pPr>
        <w:pStyle w:val="Normal"/>
        <w:autoSpaceDE w:val="false"/>
        <w:spacing w:lineRule="auto" w:line="276"/>
        <w:ind w:firstLine="993"/>
        <w:jc w:val="both"/>
        <w:rPr>
          <w:b/>
          <w:b/>
        </w:rPr>
      </w:pPr>
      <w:r>
        <w:rPr/>
        <w:t xml:space="preserve">3.2. Os candidatos deverão apresentar os documentos originais, com cópias, as quais serão conferidas no local.  </w:t>
      </w:r>
      <w:r>
        <w:rPr>
          <w:b/>
        </w:rPr>
        <w:t>A SECRETARIA DE EDUCAÇÃO NÃO FARÁ CÓPIA DE DOCUMENTOS (HABILITAÇÃO, RG E TEMPO DE SERVIÇO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V - DA CLASSIFIC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4.1. Havendo dois ou mais candidatos para a mesma vaga, será dada preferência ao que possuir maior habilitação, obedecendo os critérios: 1º) Professores Habilitados e 2º) Professores Não-Habilitados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4.2. Havendo dois ou mais professores habilitados, será dada preferência aos que tiverem maior tempo de serviço no magistério, e persistindo a igualdade, precederá o candidato com maior idade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4.3. Havendo dois ou mais professores não habilitados, será dada preferência aos que tiverem maior tempo de serviço no magistério, persistindo a igualdade precederá o candidato com maior idade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4.4. Em não havendo candidatos não-habilitados de acordo com os critérios descritos no item III, será analisada pela Comissão Responsável pela Chamada Pública a documentação dos demais candidatos presentes ao certame, podendo ser admitido aquele que possuir a qualificação mais adequada ao cargo/função pretendido. Caso nenhum candidato seja aprovado pela Comissão, esta poderá manifestar-se pelo lançamento de um novo Edital de Chamada Pública visando suprir a referida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4.5. Ficará impedido de participar de Chamada Pública no decorrer do ano o candidato que, tendo sido contratado por meio de Processo Seletivo ou de Chamada Pública anterior, venha a desistir da vaga, solicitando distrato no decorrer do prazo de vigência do contrat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4.6. O professor ACT não poderá reduzir a carga horária da respectiva vaga enquanto perdurar o contra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 – DA REMUNERAÇÃO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46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Habilitad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ão-Habilitado</w:t>
            </w:r>
          </w:p>
        </w:tc>
      </w:tr>
      <w:tr>
        <w:trPr>
          <w:trHeight w:val="10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rFonts w:cs="Arial" w:ascii="Arial" w:hAnsi="Arial"/>
                <w:b/>
                <w:sz w:val="20"/>
                <w:szCs w:val="20"/>
              </w:rPr>
              <w:t>2.328,82</w:t>
            </w:r>
            <w:r>
              <w:rPr>
                <w:rFonts w:eastAsia="Calibri"/>
                <w:b/>
              </w:rPr>
              <w:t xml:space="preserve"> + benefícios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307,78 </w:t>
            </w:r>
            <w:r>
              <w:rPr>
                <w:rFonts w:eastAsia="Calibri"/>
                <w:b/>
              </w:rPr>
              <w:t xml:space="preserve"> + benefícios 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 – DISPOSIÇÕES FINAI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6.1. O servidor admitido em caráter temporário que não entregar toda a documentação exigida para as suas funções no prazo de 3 (três) dias, a contar da data da chamada pública, será automaticamente excluído da chamada, perdendo o direito à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6.2. Este Edital entra em vigor na data de su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Herval d’Oeste-SC,  29 de outubro de 2019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MÉRICO LORIN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Rua  Nereu Ramos, 389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Herval d’Oeste – SC – 89.610-000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ne 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b/>
        <w:b/>
        <w:sz w:val="18"/>
      </w:rPr>
    </w:pPr>
    <w:hyperlink r:id="rId1">
      <w:r>
        <w:rPr>
          <w:rStyle w:val="InternetLink"/>
          <w:rFonts w:cs="Arial Narrow" w:ascii="Arial Narrow" w:hAnsi="Arial Narrow"/>
          <w:b/>
          <w:sz w:val="20"/>
        </w:rPr>
        <w:t>http://www.hervaldoeste.sc.gov.br</w:t>
      </w:r>
    </w:hyperlink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8:00Z</dcterms:created>
  <dc:creator>windows</dc:creator>
  <dc:description/>
  <dc:language>en-US</dc:language>
  <cp:lastModifiedBy>Andreia</cp:lastModifiedBy>
  <cp:lastPrinted>2019-10-24T16:04:00Z</cp:lastPrinted>
  <dcterms:modified xsi:type="dcterms:W3CDTF">2019-10-29T12:50:00Z</dcterms:modified>
  <cp:revision>3</cp:revision>
  <dc:subject/>
  <dc:title>Herval d’Oeste, SC, em 18 de junho de 2009</dc:title>
</cp:coreProperties>
</file>