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134" w:leader="none"/>
          <w:tab w:val="center" w:pos="4419" w:leader="none"/>
          <w:tab w:val="left" w:pos="6810" w:leader="none"/>
        </w:tabs>
        <w:spacing w:lineRule="auto" w:line="276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DITAL Nº 015/2022/SME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/>
        <w:ind w:left="4395" w:hanging="0"/>
        <w:jc w:val="both"/>
        <w:rPr>
          <w:b/>
          <w:b/>
        </w:rPr>
      </w:pPr>
      <w:r>
        <w:rPr>
          <w:b/>
        </w:rPr>
        <w:t>Estabelece normas para Chamada Pública de professor destinada a prover vagas temporárias de excepcional interesse público na rede municipal de ensino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O prefeito do município de Herval d’Oeste-SC, no uso de suas atribuições legais e tendo por base a Lei Complementar nº 291/2011 de 22 de dezembro de 2011, baixa este Edital e torna público as normas para contratação de Professores na Rede Municipal de Ensino, em caráter temporário de excepcional interesse público, conforme a necessidade e conveniências do interesse público, e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temporária de excepcional interesse público na rede municipal de ensino para provimento de vagas no âmbito da Secretaria Municipal de Educ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que a educação é um direito constitucional, cabendo ao Município garantir a continuidade da prestação desse serviço essencial à popul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Considerando o </w:t>
      </w:r>
      <w:r>
        <w:rPr>
          <w:b/>
        </w:rPr>
        <w:t>esgotamento das listas de aprovados e/ou a inexistência de aprovados</w:t>
      </w:r>
      <w:r>
        <w:rPr/>
        <w:t xml:space="preserve"> no processo seletivo originado pelo Edital nº 006/2021/HO, torna público os procedimentos para a CHAMADA PÚBLICA de professores destinada ao provimento de vagas temporárias na rede municipal de ensi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62"/>
        <w:jc w:val="both"/>
        <w:rPr/>
      </w:pPr>
      <w:r>
        <w:rPr/>
        <w:t>1.1. A comissão, nomeada por Decreto Municipal n. 4587/2022, deverá realizar a Chamada Pública das vagas remanescentes do Processo Seletivo referente ao Edital nº 006/2021/HO, somente após esgotarem-se todas as possibilidades de oferta das aulas aos professores efetivos e aos professores ACTs que já escolheram.</w:t>
      </w:r>
    </w:p>
    <w:p>
      <w:pPr>
        <w:pStyle w:val="Normal"/>
        <w:spacing w:lineRule="auto" w:line="276"/>
        <w:ind w:firstLine="1162"/>
        <w:jc w:val="both"/>
        <w:rPr>
          <w:b/>
          <w:b/>
        </w:rPr>
      </w:pPr>
      <w:r>
        <w:rPr/>
        <w:t xml:space="preserve">1.2. Os candidatos interessados deverão dirigir-se a </w:t>
      </w:r>
      <w:r>
        <w:rPr>
          <w:b/>
        </w:rPr>
        <w:t>Secretaria de Educação, Cultura e Esportes, Rua Nereu Ramos, n. 388, Edifício Eugênio Arenhart, 4º andar, Centro, Herval d’Oeste-SC,</w:t>
      </w:r>
      <w:r>
        <w:rPr/>
        <w:t xml:space="preserve"> munidos de documentos pessoais, comprovação de sua habilitação e tempo de serviço no magistério, para escolha da vaga disponível, no dia</w:t>
      </w:r>
      <w:r>
        <w:rPr>
          <w:b/>
        </w:rPr>
        <w:t xml:space="preserve"> 10 de março de 2022, conforme horário estabelecido no item II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O horário será seguido rigorosamente, não sendo permitida a participação de candidatos que chegarem após o horário estabelecid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HORÁRIOS, VAGAS, DISCIPLINAS, CARGA HORÁRIA  E UNIDADES ESCOLARES/LOC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8h30min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13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íncul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M Estação Luz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essor </w:t>
            </w:r>
          </w:p>
          <w:p>
            <w:pPr>
              <w:pStyle w:val="Normal"/>
              <w:jc w:val="center"/>
              <w:rPr/>
            </w:pPr>
            <w:r>
              <w:rPr/>
              <w:t>de 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utin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 vínculo/1º ano de funcionamento, limitada ao término do ano letiv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A HABILIT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93"/>
        <w:jc w:val="both"/>
        <w:rPr/>
      </w:pPr>
      <w:r>
        <w:rPr/>
        <w:t>3.1. A Comissão da Chamada Pública, a Secretaria de Educação e o Setor de Recursos Humanos, no mesmo ato, procederá a Chamada Pública, convocando os professores que tiverem interesse em assumir as vagas disponíveis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4110"/>
        <w:gridCol w:w="4110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30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ofessor de Língua Portugu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/>
            </w:pPr>
            <w:r>
              <w:rPr/>
              <w:t>a) curso de pós-graduação em área específica, com registro no órgão competente condicionado a comprovação da Graduação na mesma área;</w:t>
              <w:br/>
              <w:t>b) habilitação específica de grau superior, obtida em curso de licenciatura de duração plena na área específica, com registro no órgão competente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a) ser estudante da área específica, a partir da 5ª fase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 – DA DOCUMENTAÇÃ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1.  No ato da Chamada Pública para o cargo pleiteado o candidato deverá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e documento de identificação com fo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atestado de tempo de serviço no magistério de acordo com os artigos 4.2, 4.2.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O tempo de serviço no magistério deverá ser expresso em </w:t>
      </w:r>
      <w:r>
        <w:rPr>
          <w:b/>
          <w:u w:val="single"/>
        </w:rPr>
        <w:t>anos, meses e dias</w:t>
      </w:r>
      <w:r>
        <w:rPr/>
        <w:t>, constando</w:t>
      </w:r>
      <w:r>
        <w:rPr>
          <w:shd w:fill="FFFFFF" w:val="clear"/>
        </w:rPr>
        <w:t xml:space="preserve"> os </w:t>
      </w:r>
      <w:r>
        <w:rPr>
          <w:b/>
          <w:u w:val="single"/>
        </w:rPr>
        <w:t>períodos trabalhados com data de início e fim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Será desconsiderado o tempo de serviço que não estiver de acordo com a formatação</w:t>
      </w:r>
      <w:r>
        <w:rPr>
          <w:b/>
        </w:rPr>
        <w:t xml:space="preserve"> exigida neste edital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4.2.1. O atestado de tempo de serviço que apresentar datas/períodos concomitantes em redes de ensino distintas será computado apenas uma vez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4.3. Os candidatos deverão apresentar os documentos previstos no item 4.1,  originais com cópias, as quais serão conferidas e entregues no local.  </w:t>
      </w:r>
      <w:r>
        <w:rPr>
          <w:b/>
        </w:rPr>
        <w:t>A SECRETARIA DE EDUCAÇÃO NÃO FARÁ CÓPIA DE DOCUMENTOS (HABILITAÇÃO, DOCUMENTO DE IDENTIFICAÇÃO E TEMPO DE SERVIÇO</w:t>
      </w:r>
      <w:r>
        <w:rPr/>
        <w:t>), bem como não efetuará a devolução de fotocópia de document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 - DA CLASSIFICAÇÃO</w:t>
      </w:r>
    </w:p>
    <w:p>
      <w:pPr>
        <w:pStyle w:val="Normal"/>
        <w:tabs>
          <w:tab w:val="clear" w:pos="708"/>
          <w:tab w:val="left" w:pos="179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1. Havendo dois ou mais candidatos para a mesma vaga, será dada preferência ao que possuir maior habilitação, obedecendo os critérios: 1º) Professores Habilitados e 2º) Professores Não-Habilitados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2. Havendo dois ou mais professores habilitados, será dada preferência aos que tiverem maior tempo de serviço no magistério, e persistindo a igualdade, precederá o candidato com maior 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3. Havendo dois ou mais professores não habilitados, será dada preferência aos que tiverem maior tempo de serviço no magistério, persistindo a igualdade precederá o candidato com maior idade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4. Em não havendo candidatos não-habilitados de acordo com os critérios descritos no item III, será analisada pela Comissão Responsável pela Chamada Pública a documentação dos demais candidatos presentes ao certame, podendo ser admitido aquele que possuir a qualificação mais adequada ao cargo/função pretendido. Caso nenhum candidato seja aprovado pela Comissão, esta poderá manifestar-se pelo lançamento de um novo Edital de Chamada Pública visando suprir a referida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5. Ficará impedido de participar de Chamada Pública no decorrer do ano o candidato que, tendo sido contratado por meio de Processo Seletivo ou de Chamada Pública anterior, venha a desistir da vaga, solicitando distrato no decorrer do prazo de vigência do contrat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6. O professor poderá escolher vaga(s) até o limite de 40 horas semanais desde que haja compatibilidade de horário, respeitada a classificaçã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7. O professor ACT não poderá reduzir a carga horária da respectiva vaga enquanto perdurar o contra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 – DA REMUNERA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abilitado com Graduaçã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ão-Habilitado</w:t>
            </w:r>
          </w:p>
        </w:tc>
      </w:tr>
      <w:tr>
        <w:trPr>
          <w:trHeight w:val="10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>2.821,84</w:t>
            </w:r>
            <w:r>
              <w:rPr>
                <w:rFonts w:eastAsia="Calibri"/>
                <w:b/>
              </w:rPr>
              <w:t xml:space="preserve"> + benefícios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 xml:space="preserve">2.796,34 </w:t>
            </w:r>
            <w:r>
              <w:rPr>
                <w:rFonts w:eastAsia="Calibri"/>
                <w:b/>
              </w:rPr>
              <w:t xml:space="preserve">+ benefícios 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– DA CONDUÇÃO DA CHAM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7.1 – Os interessados em concorrer à vaga oferecida deverão comparecer ao local previsto no item 1.2, munidos de máscaras de proteção, manter a distância mínima de 1,5m do atendente, bem como do outro candidato, assegurando-se de todos os métodos propostos de higienização, especialmente álcool gel que será disponibilizado no local, observando-se a vida e saúde de tod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 – DISPOSIÇÕES GERAIS E FINAIS</w:t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>8.1. O servidor admitido em caráter temporário que não entregar toda a documentação exigida para as suas funções no prazo de 3 (três) dias, a contar da data da chamada pública, será automaticamente excluído da chamada, perdendo o direito à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8.2. Este Edital entra em vigor n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Herval d’Oeste-SC,  07 de março de 2022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URO SÉRGIO MART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Prefeito </w:t>
      </w:r>
    </w:p>
    <w:p>
      <w:pPr>
        <w:pStyle w:val="Normal"/>
        <w:spacing w:lineRule="auto" w:line="276"/>
        <w:ind w:firstLine="11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0:00Z</dcterms:created>
  <dc:creator>windows</dc:creator>
  <dc:description/>
  <cp:keywords/>
  <dc:language>en-US</dc:language>
  <cp:lastModifiedBy>Andreia</cp:lastModifiedBy>
  <cp:lastPrinted>2022-02-10T15:06:00Z</cp:lastPrinted>
  <dcterms:modified xsi:type="dcterms:W3CDTF">2022-03-07T19:22:00Z</dcterms:modified>
  <cp:revision>4</cp:revision>
  <dc:subject/>
  <dc:title>Herval d’Oeste, SC, em 18 de junho de 2009</dc:title>
</cp:coreProperties>
</file>