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>
          <w:rFonts w:cs="Times New Roman" w:ascii="Times New Roman" w:hAnsi="Times New Roman"/>
          <w:sz w:val="24"/>
        </w:rPr>
        <w:t>EDITAL Nº 019/2022/SMEC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2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left="4248" w:hanging="0"/>
        <w:jc w:val="both"/>
        <w:rPr/>
      </w:pPr>
      <w:r>
        <w:rPr/>
        <w:t xml:space="preserve">O Prefeito do município de Herval d’Oeste, torna público que se encontram abertas as inscrições para o Concurso de Remoção aos membros do Magistério Público Municipal, de acordo com a Lei Complementar Nº 316, de 20 de  dezembro de 2013 e Decreto Nº 3.608/2016 de 16 de dezembro de 2016 e regulamentação do presente Edital, das vagas excedentes </w:t>
      </w:r>
      <w:r>
        <w:rPr>
          <w:b/>
        </w:rPr>
        <w:t>REMANESCENTES</w:t>
      </w:r>
      <w:r>
        <w:rPr/>
        <w:t xml:space="preserve"> do Concurso de Remoção referente ao Edital nº </w:t>
      </w:r>
      <w:r>
        <w:rPr>
          <w:b/>
        </w:rPr>
        <w:t>013/2022/SMECE.</w:t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O CON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1.1    Poderão participar do Concurso de Remoção  os ocupantes efetivos dos cargos de professor da área 3 (Educação Infantil) e especialistas, conforme as necessidades de cada unidade escolar/local, respeitada a carga horária semanal de trabalh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 REMO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remoção é o deslocamento voluntário do membro do magistério de sua lotação para outra unidade educacional, sem modificação de sua situação fun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A remoção não modifica cargo, nível e carga horária do servidor, podendo ser alterado apenas o turno de trabalho, desde que existam vagas previstas em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Para solicitar remoção o candidato deverá observar os seguintes critérios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3.1  No ato da escolha para remoção, o  ocupante do cargo de professor poderá optar por uma ou mais Unidades Escolares para onde deseja ser removido, desde que estas apresentem vagas excedente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3.2 As opções do candidato devem ser compatíveis com a carga horária de trabalho do mesmo, uma vez que não será permitido alterá-la por intermédio deste concurs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3.3  O preenchimento das vagas disponíveis  obedecerá à ordem de classificação, obtida mediante a apresentação dos títulos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7"/>
        </w:numPr>
        <w:tabs>
          <w:tab w:val="left" w:pos="-1620" w:leader="none"/>
          <w:tab w:val="left" w:pos="708" w:leader="none"/>
        </w:tabs>
        <w:ind w:left="426" w:hanging="0"/>
        <w:rPr/>
      </w:pPr>
      <w:r>
        <w:rPr/>
        <w:t>Curso de pós-graduação, mestrado na área da educação ou do ensino;</w:t>
      </w:r>
    </w:p>
    <w:p>
      <w:pPr>
        <w:pStyle w:val="Recuodecorpodetexto2"/>
        <w:numPr>
          <w:ilvl w:val="0"/>
          <w:numId w:val="5"/>
        </w:numPr>
        <w:tabs>
          <w:tab w:val="left" w:pos="-1620" w:leader="none"/>
          <w:tab w:val="left" w:pos="708" w:leader="none"/>
        </w:tabs>
        <w:ind w:left="426" w:hanging="0"/>
        <w:rPr/>
      </w:pPr>
      <w:r>
        <w:rPr/>
        <w:t>Curso de pós-graduação, especialização na área específica de atuação;</w:t>
      </w:r>
    </w:p>
    <w:p>
      <w:pPr>
        <w:pStyle w:val="Recuodecorpodetexto2"/>
        <w:numPr>
          <w:ilvl w:val="0"/>
          <w:numId w:val="5"/>
        </w:numPr>
        <w:tabs>
          <w:tab w:val="left" w:pos="-1620" w:leader="none"/>
          <w:tab w:val="left" w:pos="708" w:leader="none"/>
        </w:tabs>
        <w:ind w:left="426" w:hanging="0"/>
        <w:rPr/>
      </w:pPr>
      <w:r>
        <w:rPr/>
        <w:t>Habilitação obtida em curso superior de Licenciatura Plena, na área de atuaçã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.3.4 No caso de concorrentes a mesma vaga e que possuam qualificação profissional equivalente, os critérios para classificação obedecerão ao disposto no artigo 50 da Lei Complementar nº 316/2013:</w:t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8"/>
        </w:numPr>
        <w:tabs>
          <w:tab w:val="left" w:pos="-1620" w:leader="none"/>
          <w:tab w:val="left" w:pos="708" w:leader="none"/>
        </w:tabs>
        <w:rPr/>
      </w:pPr>
      <w:r>
        <w:rPr/>
        <w:t>Maior qualificação profissional;</w:t>
      </w:r>
    </w:p>
    <w:p>
      <w:pPr>
        <w:pStyle w:val="Recuodecorpodetexto2"/>
        <w:numPr>
          <w:ilvl w:val="0"/>
          <w:numId w:val="2"/>
        </w:numPr>
        <w:tabs>
          <w:tab w:val="left" w:pos="-1620" w:leader="none"/>
          <w:tab w:val="left" w:pos="708" w:leader="none"/>
        </w:tabs>
        <w:rPr/>
      </w:pPr>
      <w:r>
        <w:rPr/>
        <w:t>Maior tempo de serviço no Magistério Público Municipal de Herval d’Oeste;</w:t>
      </w:r>
    </w:p>
    <w:p>
      <w:pPr>
        <w:pStyle w:val="Recuodecorpodetexto2"/>
        <w:numPr>
          <w:ilvl w:val="0"/>
          <w:numId w:val="2"/>
        </w:numPr>
        <w:tabs>
          <w:tab w:val="left" w:pos="-1620" w:leader="none"/>
          <w:tab w:val="left" w:pos="708" w:leader="none"/>
        </w:tabs>
        <w:rPr/>
      </w:pPr>
      <w:r>
        <w:rPr/>
        <w:t>Melhor resultado na avaliação de desempenho;</w:t>
      </w:r>
    </w:p>
    <w:p>
      <w:pPr>
        <w:pStyle w:val="Recuodecorpodetexto2"/>
        <w:numPr>
          <w:ilvl w:val="0"/>
          <w:numId w:val="2"/>
        </w:numPr>
        <w:tabs>
          <w:tab w:val="left" w:pos="-1620" w:leader="none"/>
          <w:tab w:val="left" w:pos="708" w:leader="none"/>
        </w:tabs>
        <w:rPr/>
      </w:pPr>
      <w:r>
        <w:rPr/>
        <w:t>Em caso de empate dar-se-á preferência ao mais idos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Recuodecorpodetexto3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 DAS INSCRIÇÕES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</w:rPr>
        <w:t>3.1  As inscrições estarão abertas nos dias 14 e 15, das 7h45min  às 11h45min e das 13h30min às 17h30min, no Setor Administrativo da Secretaria Municipal de Educação, Cultura e Esporte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</w:rPr>
        <w:t>3.2  No ato da inscrição o candidato deverá apresentar os seguintes documentos:</w:t>
      </w:r>
    </w:p>
    <w:p>
      <w:pPr>
        <w:pStyle w:val="Recuodecorpodetexto3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numPr>
          <w:ilvl w:val="0"/>
          <w:numId w:val="9"/>
        </w:numPr>
        <w:tabs>
          <w:tab w:val="left" w:pos="-1620" w:leader="none"/>
          <w:tab w:val="left" w:pos="70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 e fotocópia do Diploma de pós-graduação – mestrado;</w:t>
      </w:r>
    </w:p>
    <w:p>
      <w:pPr>
        <w:pStyle w:val="Recuodecorpodetexto3"/>
        <w:numPr>
          <w:ilvl w:val="0"/>
          <w:numId w:val="3"/>
        </w:numPr>
        <w:tabs>
          <w:tab w:val="left" w:pos="-1620" w:leader="none"/>
          <w:tab w:val="left" w:pos="708" w:leader="none"/>
        </w:tabs>
        <w:ind w:left="426" w:hanging="0"/>
        <w:rPr/>
      </w:pPr>
      <w:r>
        <w:rPr>
          <w:rFonts w:cs="Times New Roman" w:ascii="Times New Roman" w:hAnsi="Times New Roman"/>
          <w:sz w:val="24"/>
        </w:rPr>
        <w:t>Original e fotocópia do Diploma de pós-graduação - especialização;</w:t>
      </w:r>
    </w:p>
    <w:p>
      <w:pPr>
        <w:pStyle w:val="Recuodecorpodetexto3"/>
        <w:numPr>
          <w:ilvl w:val="0"/>
          <w:numId w:val="3"/>
        </w:numPr>
        <w:tabs>
          <w:tab w:val="left" w:pos="-1620" w:leader="none"/>
          <w:tab w:val="left" w:pos="70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 e fotocópia do Diploma de graduação;</w:t>
      </w:r>
    </w:p>
    <w:p>
      <w:pPr>
        <w:pStyle w:val="Recuodecorpodetexto3"/>
        <w:numPr>
          <w:ilvl w:val="0"/>
          <w:numId w:val="3"/>
        </w:numPr>
        <w:tabs>
          <w:tab w:val="left" w:pos="-1620" w:leader="none"/>
          <w:tab w:val="left" w:pos="70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ado de tempo de serviço no Magistério Público Municipal de Herval d’Oeste;</w:t>
      </w:r>
    </w:p>
    <w:p>
      <w:pPr>
        <w:pStyle w:val="Recuodecorpodetexto3"/>
        <w:numPr>
          <w:ilvl w:val="0"/>
          <w:numId w:val="3"/>
        </w:numPr>
        <w:tabs>
          <w:tab w:val="left" w:pos="-1620" w:leader="none"/>
          <w:tab w:val="left" w:pos="70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 e fotocópia da Carteira de Identidade;</w:t>
      </w:r>
    </w:p>
    <w:p>
      <w:pPr>
        <w:pStyle w:val="Recuodecorpodetexto3"/>
        <w:numPr>
          <w:ilvl w:val="0"/>
          <w:numId w:val="3"/>
        </w:numPr>
        <w:tabs>
          <w:tab w:val="left" w:pos="-1620" w:leader="none"/>
          <w:tab w:val="left" w:pos="708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ção, quando for o cas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 O tempo de serviço solicitado deve ser apresentado por intermédio de atestado emitido pelo Setor de Recursos Humanos da Prefeitura de Herval d’Oeste, expresso em anos, meses e dias, </w:t>
      </w:r>
      <w:r>
        <w:rPr>
          <w:rFonts w:cs="Times New Roman" w:ascii="Times New Roman" w:hAnsi="Times New Roman"/>
          <w:b/>
          <w:sz w:val="24"/>
        </w:rPr>
        <w:t>contados até 28 de fevereir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 A inscrição constará do preenchimento de Requerimento, constante no anexo I deste edital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 O candidato deverá verificar a exatidão das informações contidas no requerimento, tornando-se após sua assinatura, inteiramente responsável pelas mesma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Não será admitido requerimento condicional ou por correspondência, admitindo-se, no entanto, por procuração.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1416"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DAS DISPOSIÇÕES FINAIS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  O requerimento do candidato implicará no conhecimento do presente Edital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  O candidato que no ato da inscrição por intermédio de requerimento prestar declaração falsa ou inexata, ou apresentar documentos alterados, terá sua inscrição cancelada, anulando todos os atos dela decorrente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  O quadro com as vagas disponíveis para Remoção consta no anexo II deste Edital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  O concurso de que trata o presente Edital terá validade restrita ao período de sua realização e seus efeitos efetivar-se-ão após decorridos os Processos de Remoção, Ampliação de Carga  Horária e se for o caso, nomeação dos aprovados em concurso público, conforme cronograma da Secretaria de Educação, visto que o ano letivo está em andamento e a prioridade neste momento são os educandos e o processo ensino-aprendizagem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 A lista com a classificação provisória será divulgada no dia 16 de março de 2022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</w:rPr>
        <w:t>4.5 O profissional da educação terá o prazo de 01 (um) dia útil, para interpor recurso administrativo quanto à classificação provisória, o qual deverá ser protocolado na Secretaria de Educação do Município, Setor Administrativo, das 7h45min. às 11h45min. e das 13h30min. às 17h30min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  A lista com a classificação final será divulgada no dia 18 de março de 2022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   Os casos omissos serão resolvidos por comissão própria.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val d’Oeste, 11 de março de 2022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ANA LAZZARINI BULLA</w:t>
        <w:tab/>
        <w:tab/>
        <w:tab/>
        <w:tab/>
        <w:t xml:space="preserve"> MAURO SÉRGIO MARTINI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retária de Educação, Cultura e </w:t>
        <w:tab/>
        <w:tab/>
        <w:tab/>
        <w:t xml:space="preserve">            Prefeito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ortes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EXO I</w:t>
      </w:r>
    </w:p>
    <w:p>
      <w:pPr>
        <w:pStyle w:val="Recuodecorpodetexto3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 Srª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b/>
          <w:sz w:val="24"/>
        </w:rPr>
        <w:t>SILVANA LAZZARINI BULLA</w:t>
        <w:tab/>
        <w:tab/>
        <w:tab/>
        <w:tab/>
        <w:t xml:space="preserve"> </w:t>
      </w:r>
    </w:p>
    <w:p>
      <w:pPr>
        <w:pStyle w:val="Recuodecorpodetexto3"/>
        <w:ind w:left="0" w:hanging="0"/>
        <w:rPr/>
      </w:pPr>
      <w:r>
        <w:rPr>
          <w:rFonts w:cs="Times New Roman" w:ascii="Times New Roman" w:hAnsi="Times New Roman"/>
          <w:sz w:val="24"/>
        </w:rPr>
        <w:t>Secretária de Educação, Cultura e Esportes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088" w:type="dxa"/>
        <w:jc w:val="left"/>
        <w:tblInd w:w="4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</w:tblGrid>
      <w:tr>
        <w:trPr/>
        <w:tc>
          <w:tcPr>
            <w:tcW w:w="4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41084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15pt;margin-top:32.3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77660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6.15pt;margin-top:61.1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ecretaria Municipal de Educação, Cultura e Esportes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Pelo Deferimento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Pelo Indeferimento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Motivo: ________________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: ____/____/2022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ponsável: ____________________</w:t>
            </w:r>
          </w:p>
          <w:p>
            <w:pPr>
              <w:pStyle w:val="Recuodecorpodetexto3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________________________________________, lotado(a) no(a)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Nome)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Unidade Escolar)</w:t>
      </w:r>
    </w:p>
    <w:p>
      <w:pPr>
        <w:pStyle w:val="Normal"/>
        <w:jc w:val="both"/>
        <w:rPr/>
      </w:pPr>
      <w:r>
        <w:rPr/>
        <w:t xml:space="preserve">__________________________, localizado(a) no município de Herval d’Oeste, SC, com regime de trabalho de _____ horas semanais, vem requerer a Vossa Senhoria </w:t>
      </w:r>
      <w:r>
        <w:rPr>
          <w:b/>
        </w:rPr>
        <w:t xml:space="preserve">REMOÇÃO </w:t>
      </w:r>
      <w:r>
        <w:rPr/>
        <w:t>para a (as) Unidade(s) Escolar(es) abaixo relacionada(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opção: ______________________________________________ Turno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opção: ______________________________________________ Turno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opção: ______________________________________________ Turno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ESTES TERMOS</w:t>
      </w:r>
    </w:p>
    <w:p>
      <w:pPr>
        <w:pStyle w:val="Normal"/>
        <w:spacing w:lineRule="auto" w:line="360"/>
        <w:jc w:val="center"/>
        <w:rPr/>
      </w:pPr>
      <w:r>
        <w:rPr/>
        <w:t>PEDE DEFERIMENTO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Herval d’Oeste ____/____/2022.</w:t>
      </w:r>
    </w:p>
    <w:p>
      <w:pPr>
        <w:pStyle w:val="Recuodecorpodetexto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Recuodecorpodetexto3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r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DE VAG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ção Infantil – Pré Escola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084"/>
        <w:gridCol w:w="20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e Esco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 Professor Adolfo Be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utin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 Professor Adolfo Bec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BM Cruz e Sou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visor Escolar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Vag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M Cruz e So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tin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063"/>
        </w:tabs>
        <w:ind w:left="3063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708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28"/>
        </w:tabs>
        <w:ind w:left="442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8"/>
        </w:tabs>
        <w:ind w:left="5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68"/>
        </w:tabs>
        <w:ind w:left="58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08"/>
        </w:tabs>
        <w:ind w:left="7308" w:hanging="2160"/>
      </w:pPr>
      <w:rPr/>
    </w:lvl>
  </w:abstractNum>
  <w:abstractNum w:abstractNumId="5">
    <w:lvl w:ilvl="0">
      <w:start w:val="1"/>
      <w:numFmt w:val="ordin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34:00Z</dcterms:created>
  <dc:creator>windows</dc:creator>
  <dc:description/>
  <dc:language>en-US</dc:language>
  <cp:lastModifiedBy>Andreia</cp:lastModifiedBy>
  <cp:lastPrinted>2022-03-01T08:49:00Z</cp:lastPrinted>
  <dcterms:modified xsi:type="dcterms:W3CDTF">2022-03-11T11:46:00Z</dcterms:modified>
  <cp:revision>3</cp:revision>
  <dc:subject/>
  <dc:title>Herval d’Oeste, SC, em 18 de junho de 2009</dc:title>
</cp:coreProperties>
</file>