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LASSIFICAÇÃO PROVISÓRIA DO CONCURSO DE AMPLIAÇÃO DE CARGA HORÁRIA TEMPÓRÁRIA 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DITAL 060/2022/SMECE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0" w:hanging="0"/>
        <w:rPr>
          <w:b/>
          <w:b/>
          <w:bCs/>
        </w:rPr>
      </w:pPr>
      <w:r>
        <w:rPr>
          <w:b/>
          <w:bCs/>
        </w:rPr>
        <w:t>Cargo: Professor de Educação Infantil</w:t>
      </w:r>
    </w:p>
    <w:tbl>
      <w:tblPr>
        <w:tblW w:w="136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819"/>
        <w:gridCol w:w="5528"/>
        <w:gridCol w:w="2127"/>
      </w:tblGrid>
      <w:tr>
        <w:trPr>
          <w:trHeight w:val="33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º de Protocolo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e do servidor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itérios de Desempate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assificação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visória</w:t>
            </w:r>
          </w:p>
        </w:tc>
      </w:tr>
      <w:tr>
        <w:trPr>
          <w:trHeight w:val="26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Karina Alberti da Fonsec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 xml:space="preserve">* Pós Graduação  - Nível de Especialização;  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/>
              <w:t>* Licenciatura em Pedagogia;</w:t>
            </w:r>
          </w:p>
          <w:p>
            <w:pPr>
              <w:pStyle w:val="Normal"/>
              <w:ind w:left="0" w:hanging="0"/>
              <w:jc w:val="left"/>
              <w:rPr>
                <w:bCs/>
              </w:rPr>
            </w:pPr>
            <w:r>
              <w:rPr/>
              <w:t>* Tempo de serviço no Magistério Público  Municipal de Herval d’Oeste: 2 anos, 4 meses e  1 dia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º</w:t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Andreza Teixeir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 xml:space="preserve">* Pós Graduação  - Nível de Especialização;  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/>
              <w:t>* Licenciatura em Pedagogia;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/>
              <w:t>* Tempo de serviço no Magistério Público  Municipal de Herval d’Oeste: 0 anos, 8 meses e  26 dias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º</w:t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Miriam Cristina Varel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 xml:space="preserve">* Pós Graduação  - Nível de Especialização;  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/>
              <w:t>* Licenciatura em Pedagogia;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/>
              <w:t>* Tempo de serviço no Magistério Público  Municipal de Herval d’Oeste: 0 anos, 6 meses e  26 dias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º</w:t>
            </w:r>
          </w:p>
        </w:tc>
      </w:tr>
    </w:tbl>
    <w:p>
      <w:pPr>
        <w:pStyle w:val="Normal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hanging="0"/>
        <w:rPr>
          <w:b/>
          <w:b/>
          <w:bCs/>
        </w:rPr>
      </w:pPr>
      <w:r>
        <w:rPr>
          <w:b/>
          <w:bCs/>
        </w:rPr>
        <w:t>Cargo: Professor de Anos Iniciais</w:t>
      </w:r>
    </w:p>
    <w:tbl>
      <w:tblPr>
        <w:tblW w:w="136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819"/>
        <w:gridCol w:w="5528"/>
        <w:gridCol w:w="2127"/>
      </w:tblGrid>
      <w:tr>
        <w:trPr>
          <w:trHeight w:val="33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º de Protocolo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e do servidor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itérios de Desempate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assificação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visória</w:t>
            </w:r>
          </w:p>
        </w:tc>
      </w:tr>
      <w:tr>
        <w:trPr>
          <w:trHeight w:val="26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Ariane de Oliveira Bertuss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 xml:space="preserve">* Pós Graduação  - Nível de Especialização;  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/>
              <w:t>* Licenciatura em Pedagogia;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/>
              <w:t>* Tempo de serviço no Magistério Público  Municipal de Herval d’Oeste: 7 anos, 3 meses e  18 dias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º</w:t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Rosali Silva Santo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 xml:space="preserve">* Pós Graduação  - Nível de Especialização;  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/>
              <w:t>* Licenciatura em Pedagogia;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/>
              <w:t>* Tempo de serviço no Magistério Público  Municipal de Herval d’Oeste: 4 anos, 7 meses e  6 dias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º</w:t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Claudimara  Andrioni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 xml:space="preserve">* Pós Graduação  - Nível de Especialização;  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/>
              <w:t>* Licenciatura em Pedagogia;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/>
              <w:t>* Tempo de serviço no Magistério Público  Municipal de Herval d’Oeste: 2 anos, 8 meses e  29 dias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º</w:t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Sandra Adrian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*Licenciatura em Pedagog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º</w:t>
            </w:r>
          </w:p>
        </w:tc>
      </w:tr>
    </w:tbl>
    <w:p>
      <w:pPr>
        <w:pStyle w:val="Normal"/>
        <w:ind w:left="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0" w:hanging="0"/>
        <w:rPr>
          <w:b/>
          <w:b/>
          <w:bCs/>
        </w:rPr>
      </w:pPr>
      <w:r>
        <w:rPr>
          <w:b/>
          <w:bCs/>
        </w:rPr>
        <w:t>Cargo: Professor de Educação Física</w:t>
      </w:r>
    </w:p>
    <w:tbl>
      <w:tblPr>
        <w:tblW w:w="136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819"/>
        <w:gridCol w:w="5528"/>
        <w:gridCol w:w="2127"/>
      </w:tblGrid>
      <w:tr>
        <w:trPr>
          <w:trHeight w:val="33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º de Protocolo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e do servidor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itérios de Desempate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assificação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visória</w:t>
            </w:r>
          </w:p>
        </w:tc>
      </w:tr>
      <w:tr>
        <w:trPr>
          <w:trHeight w:val="26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Julio Pasqual Rig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º</w:t>
            </w:r>
          </w:p>
        </w:tc>
      </w:tr>
    </w:tbl>
    <w:p>
      <w:pPr>
        <w:pStyle w:val="Normal"/>
        <w:ind w:left="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0" w:hanging="0"/>
        <w:rPr>
          <w:b/>
          <w:b/>
          <w:bCs/>
        </w:rPr>
      </w:pPr>
      <w:r>
        <w:rPr>
          <w:b/>
          <w:bCs/>
        </w:rPr>
        <w:t>Cargo: Professor de Geografia</w:t>
      </w:r>
    </w:p>
    <w:tbl>
      <w:tblPr>
        <w:tblW w:w="136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819"/>
        <w:gridCol w:w="5528"/>
        <w:gridCol w:w="2127"/>
      </w:tblGrid>
      <w:tr>
        <w:trPr>
          <w:trHeight w:val="33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º de Protocolo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e do servidor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itérios de Desempate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assificação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visória</w:t>
            </w:r>
          </w:p>
        </w:tc>
      </w:tr>
      <w:tr>
        <w:trPr>
          <w:trHeight w:val="26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Ademir Nunes dos Santo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º</w:t>
            </w:r>
          </w:p>
        </w:tc>
      </w:tr>
    </w:tbl>
    <w:p>
      <w:pPr>
        <w:pStyle w:val="Normal"/>
        <w:ind w:left="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0" w:hanging="0"/>
        <w:jc w:val="right"/>
        <w:rPr>
          <w:bCs/>
        </w:rPr>
      </w:pPr>
      <w:r>
        <w:rPr>
          <w:bCs/>
        </w:rPr>
        <w:t>Herval d’Oeste, 12 de dezembro de 2022.</w:t>
      </w:r>
    </w:p>
    <w:p>
      <w:pPr>
        <w:pStyle w:val="Normal"/>
        <w:ind w:left="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hanging="0"/>
        <w:jc w:val="center"/>
        <w:rPr>
          <w:b/>
          <w:b/>
          <w:bCs/>
        </w:rPr>
      </w:pPr>
      <w:r>
        <w:rPr>
          <w:b/>
          <w:bCs/>
        </w:rPr>
        <w:t>A Comissão</w:t>
      </w:r>
    </w:p>
    <w:sectPr>
      <w:headerReference w:type="default" r:id="rId2"/>
      <w:type w:val="nextPage"/>
      <w:pgSz w:orient="landscape" w:w="16838" w:h="11906"/>
      <w:pgMar w:left="1417" w:right="1417" w:gutter="0" w:header="708" w:top="76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402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3202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202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75pt;height:13.45pt;mso-wrap-distance-left:0pt;mso-wrap-distance-right:0pt;mso-wrap-distance-top:0pt;mso-wrap-distance-bottom:0pt;margin-top:0.05pt;mso-position-vertical-relative:text;margin-left:52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402" w:hanging="0"/>
      <w:jc w:val="both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cs="Calibri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3:41:00Z</dcterms:created>
  <dc:creator>Windows</dc:creator>
  <dc:description/>
  <cp:keywords/>
  <dc:language>en-US</dc:language>
  <cp:lastModifiedBy>Andreia</cp:lastModifiedBy>
  <cp:lastPrinted>2022-12-12T10:14:00Z</cp:lastPrinted>
  <dcterms:modified xsi:type="dcterms:W3CDTF">2022-12-12T14:42:00Z</dcterms:modified>
  <cp:revision>8</cp:revision>
  <dc:subject/>
  <dc:title>CLASSIFICAÇÃO FINAL DO CONCURSO DE LOTAÇÃO – EDITAL 001/2011/SMECE</dc:title>
</cp:coreProperties>
</file>