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IFICAÇÃO PROVISÓRIA DO CONCURSO DE REMOÇÃO – EDITAL 034/2023/SMEC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argo: Professor de Educação Infantil  - 40horas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47"/>
        <w:gridCol w:w="1153"/>
        <w:gridCol w:w="1176"/>
        <w:gridCol w:w="887"/>
        <w:gridCol w:w="1372"/>
        <w:gridCol w:w="1176"/>
        <w:gridCol w:w="1019"/>
        <w:gridCol w:w="1683"/>
        <w:gridCol w:w="1681"/>
      </w:tblGrid>
      <w:tr>
        <w:trPr>
          <w:trHeight w:val="33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e Protocolo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servidor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ções para Remoção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</w:rPr>
              <w:t>Critérios de Desempat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oção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lassificação Provisória)</w:t>
            </w:r>
          </w:p>
        </w:tc>
      </w:tr>
      <w:tr>
        <w:trPr>
          <w:trHeight w:val="2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te Marc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GEM Professor Adolfo Beck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Matutino/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Vesperti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40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MEI Prof. Tânia Regina Piovesan Bortoluz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Turnos: Matutino/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Vespertino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H: 40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MEI Valdete Souza Nodari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Turnos: Matutino/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Vespertino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CH: 40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CMEI Prof. Tania Regina Piovesan Bortoluz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Turnos: Matutino/</w:t>
            </w:r>
          </w:p>
          <w:p>
            <w:pPr>
              <w:pStyle w:val="Normal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Vespertino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CH: 40h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right"/>
        <w:rPr/>
      </w:pPr>
      <w:r>
        <w:rPr/>
        <w:t>Herval d’Oeste, 06 de julho de 2023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omissão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20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3.4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2" w:hanging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7:00Z</dcterms:created>
  <dc:creator>Windows</dc:creator>
  <dc:description/>
  <cp:keywords/>
  <dc:language>en-US</dc:language>
  <cp:lastModifiedBy>Usuário</cp:lastModifiedBy>
  <cp:lastPrinted>2021-11-19T08:03:00Z</cp:lastPrinted>
  <dcterms:modified xsi:type="dcterms:W3CDTF">2023-07-06T13:12:00Z</dcterms:modified>
  <cp:revision>5</cp:revision>
  <dc:subject/>
  <dc:title>CLASSIFICAÇÃO FINAL DO CONCURSO DE LOTAÇÃO – EDITAL 001/2011/SMECE</dc:title>
</cp:coreProperties>
</file>