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ASSIFICAÇÃO PROVISÓRIA DO CONCURSO DE AMPLIAÇÃO DE CARGA HORÁRIA TEMPORÁRIA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064/2023/SMEC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Cargo: Professor de Educação Infantil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5528"/>
        <w:gridCol w:w="2127"/>
      </w:tblGrid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de Protocol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servidor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s de Desempat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sória</w:t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Marlene Dols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* Pós Graduação  - Nível de Especialização;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Licenciatura em Pedagogia;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Tempo de serviço no Magistério Público  Municipal de Herval d’Oeste: 6 ano, 8 meses e  25 di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arina Alberti da Fonse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* Pós Graduação  - Nível de Especialização;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Licenciatura em Pedagogia;</w:t>
            </w:r>
          </w:p>
          <w:p>
            <w:pPr>
              <w:pStyle w:val="Normal"/>
              <w:ind w:left="0" w:hanging="0"/>
              <w:jc w:val="left"/>
              <w:rPr>
                <w:bCs/>
              </w:rPr>
            </w:pPr>
            <w:r>
              <w:rPr/>
              <w:t>* Tempo de serviço no Magistério Público  Municipal de Herval d’Oeste: 3 anos, 4 meses e  3 di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Roberta Gabriela Buc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* Pós Graduação  - Nível de Especialização;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Licenciatura em Pedagogia;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Tempo de serviço no Magistério Público  Municipal de Herval d’Oeste: 3 anos, 4 meses e 2 di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º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Andreza Teixei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* Pós Graduação  - Nível de Especialização;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Licenciatura em Pedagogia;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Tempo de serviço no Magistério Público  Municipal de Herval d’Oeste: 1 ano, 8 meses e  26 di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º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Miriam Cristina Vare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* Pós Graduação  - Nível de Especialização;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Licenciatura em Pedagogia;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Tempo de serviço no Magistério Público  Municipal de Herval d’Oeste: 1 ano, 6 meses e  26 di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º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Thais Palavici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* Licenciatura em Pedagog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º</w:t>
            </w:r>
          </w:p>
        </w:tc>
      </w:tr>
    </w:tbl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Cargo: Professor de Anos Iniciais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5528"/>
        <w:gridCol w:w="2127"/>
      </w:tblGrid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de Protocol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servidor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s de Desempat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sória</w:t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Carla Aparecida Varga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* Pós Graduação  - Nível de Especialização;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Licenciatura em Normal Superior;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Tempo de serviço no Magistério Público  Municipal de Herval d’Oeste: 10 anos, 9 meses e  20 di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Joselia Zambiazz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* Pós Graduação  - Nível de Especialização;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Licenciatura em Pedagogia;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Tempo de serviço no Magistério Público  Municipal de Herval d’Oeste: 9 anos, 7 meses e  18 di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Ariane de Oliveira Bertus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* Pós Graduação  - Nível de Especialização;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Licenciatura em Pedagogia;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Tempo de serviço no Magistério Público  Municipal de Herval d’Oeste: 8 anos, 3 meses e  20 di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º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Fabiana Aparecida Moreira Behre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* Pós Graduação  - Nível de Especialização;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Licenciatura em Normal Superior;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Tempo de serviço no Magistério Público  Municipal de Herval d’Oeste: 6 anos,  11 meses e  8 di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º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Rosali Silva Sant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* Pós Graduação  - Nível de Especialização;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Licenciatura em Pedagogia;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Tempo de serviço no Magistério Público  Municipal de Herval d’Oeste: 5 anos, 7 meses e  6 di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º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Jeniffer dos Santos Li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* Pós Graduação  - Nível de Especialização;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Licenciatura em Pedagogia;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Tempo de serviço no Magistério Público  Municipal de Herval d’Oeste: 3 anos, 10 meses e  15 di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º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Claudimara  Andrio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* Pós Graduação  - Nível de Especialização;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Licenciatura em Pedagogia;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Tempo de serviço no Magistério Público  Municipal de Herval d’Oeste: 3 anos, 8 meses e  28 di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º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andra Adr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*Licenciatura em Pedagog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º</w:t>
            </w:r>
          </w:p>
        </w:tc>
      </w:tr>
    </w:tbl>
    <w:p>
      <w:pPr>
        <w:pStyle w:val="Normal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Cargo: Professor de Educação Física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5528"/>
        <w:gridCol w:w="2127"/>
      </w:tblGrid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de Protocol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servidor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s de Desempat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sória</w:t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Júlio Pasqual Ri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* Pós Graduação  - Nível de Especialização;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Licenciatura em Educação Física;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Tempo de serviço no Magistério Público  Municipal de Herval d’Oeste: 10 anos, 10 meses e  11 di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agella Caroline Piment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* Pós Graduação  - Nível de Especialização;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Licenciatura em Educação Física;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* Tempo de serviço no Magistério Público  Municipal de Herval d’Oeste: 9 meses e  17 di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</w:t>
            </w:r>
          </w:p>
        </w:tc>
      </w:tr>
    </w:tbl>
    <w:p>
      <w:pPr>
        <w:pStyle w:val="Normal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Cargo: Professor de Artes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5528"/>
        <w:gridCol w:w="2127"/>
      </w:tblGrid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de Protocol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servidor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s de Desempat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sória</w:t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eici Fernanda Sonnta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</w:tr>
    </w:tbl>
    <w:p>
      <w:pPr>
        <w:pStyle w:val="Normal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Cargo: Professor de Língua Inglesa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5528"/>
        <w:gridCol w:w="2127"/>
      </w:tblGrid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de Protocol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servidor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s de Desempat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sória</w:t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iovana Patrícia Bizine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</w:tr>
    </w:tbl>
    <w:p>
      <w:pPr>
        <w:pStyle w:val="Normal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Cargo: Professor de Geografia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5528"/>
        <w:gridCol w:w="2127"/>
      </w:tblGrid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de Protocol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servidor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s de Desempat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sória</w:t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Ademir Nunes dos Sant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</w:tr>
    </w:tbl>
    <w:p>
      <w:pPr>
        <w:pStyle w:val="Normal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>Herval d’Oeste, 11 de dezembro de 2023.</w:t>
      </w:r>
    </w:p>
    <w:p>
      <w:pPr>
        <w:pStyle w:val="Normal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A Comissão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2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20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5pt;height:13.4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2" w:hanging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Calibri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1:00Z</dcterms:created>
  <dc:creator>Windows</dc:creator>
  <dc:description/>
  <cp:keywords/>
  <dc:language>en-US</dc:language>
  <cp:lastModifiedBy>Usuário</cp:lastModifiedBy>
  <cp:lastPrinted>2023-12-11T07:55:00Z</cp:lastPrinted>
  <dcterms:modified xsi:type="dcterms:W3CDTF">2023-12-11T13:33:00Z</dcterms:modified>
  <cp:revision>20</cp:revision>
  <dc:subject/>
  <dc:title>CLASSIFICAÇÃO FINAL DO CONCURSO DE LOTAÇÃO – EDITAL 001/2011/SMECE</dc:title>
</cp:coreProperties>
</file>